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>
          <w:trHeight w:val="1968" w:hRule="atLeast"/>
        </w:trPr>
        <w:tc>
          <w:tcPr>
            <w:tcW w:w="51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Ở GIÁO DỤC &amp; ĐÀO TẠO HÀ NỘ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RƯỜNG THPT TRẦN PHÚ – HOÀN KIẾM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UNG ÔN TẬP KIỂM TRA GIỮA KÌ 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ôn: Ngữ Vă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ỚP 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ĂM HỌC: 2021 – 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1020" w:right="586" w:gutter="0" w:header="0" w:top="846" w:footer="0" w:bottom="806"/>
          <w:cols w:num="2" w:equalWidth="false" w:sep="false">
            <w:col w:w="4240" w:space="7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I.PHẦN ĐỌC HIỂ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 biện pháp tu từ, phép liên kết (lặp, thế, nối)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 phương thức biểu đạt, phân loại văn bản theo phương thức biểu đ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ĩ năng nhận diện thông tin, giải thích thông t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ĩ năng xác định nội dung và câu chủ đề, luận điểm trong văn bả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32"/>
        <w:ind w:left="400" w:right="6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êu quan điểm của bản thân về một vấn đề hoặc một quan niệm của tác giả trong văn bản hoặc rút ra thông điệp và lí giả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Lưu ý: phần đọc hiểu không có câu viết đoạn văn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PHẦN LÀM VĂ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00" w:right="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Kĩ năng</w:t>
      </w:r>
      <w:r>
        <w:rPr>
          <w:rFonts w:eastAsia="Times New Roman" w:cs="Times New Roman" w:ascii="Times New Roman" w:hAnsi="Times New Roman"/>
          <w:sz w:val="28"/>
        </w:rPr>
        <w:t>: rèn kĩ năng viết một bài văn nghị luận về một đoạn trích, từ đó rút ra nhận xét về một vấn đề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Giới hạn kiến thức ôn tập</w:t>
      </w:r>
      <w:r>
        <w:rPr>
          <w:rFonts w:eastAsia="Times New Roman" w:cs="Times New Roman" w:ascii="Times New Roman" w:hAnsi="Times New Roman"/>
          <w:sz w:val="28"/>
        </w:rPr>
        <w:t>: Tập trung vào các tác phẩm sau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hú sông Bạch Đằng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Trương Hán Siêu), tập trung vào đoạn 1,2,3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326"/>
        <w:ind w:left="560" w:hanging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Đại cáo bình ngô</w:t>
      </w:r>
      <w:r>
        <w:rPr>
          <w:rFonts w:eastAsia="Times New Roman" w:cs="Times New Roman" w:ascii="Times New Roman" w:hAnsi="Times New Roman"/>
          <w:sz w:val="28"/>
        </w:rPr>
        <w:t xml:space="preserve"> (Nguyễn Trãi), tập trung vào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ác giả và đoạn 2,3 của tác phẩm.</w:t>
      </w:r>
    </w:p>
    <w:p>
      <w:pPr>
        <w:pStyle w:val="Normal"/>
        <w:spacing w:lineRule="atLeast" w:line="0"/>
        <w:ind w:right="57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CẤU TRÚC ĐỀ THI: 2 PHẦN</w:t>
      </w:r>
    </w:p>
    <w:p>
      <w:pPr>
        <w:pStyle w:val="Normal"/>
        <w:spacing w:lineRule="atLeast" w:line="0"/>
        <w:ind w:right="5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>THỜI GIAN LÀM BÀI: 90 phút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Phần I</w:t>
      </w:r>
      <w:r>
        <w:rPr>
          <w:rFonts w:eastAsia="Times New Roman" w:cs="Times New Roman" w:ascii="Times New Roman" w:hAnsi="Times New Roman"/>
          <w:sz w:val="28"/>
        </w:rPr>
        <w:t>: Đọc hiểu (3 điểm) (Một ngữ liệu văn xuôi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00" w:right="540"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ần II</w:t>
      </w:r>
      <w:r>
        <w:rPr>
          <w:rFonts w:eastAsia="Times New Roman" w:cs="Times New Roman" w:ascii="Times New Roman" w:hAnsi="Times New Roman"/>
          <w:sz w:val="28"/>
        </w:rPr>
        <w:t>: Làm văn (7 điểm): Viết bài văn nghị luận về một đoạn trích từ đó rút     ra nhận xét về một vấn đề .( Đề bài có trích ngữ liệu)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MA TRẬN ĐỀ KIỂM TRA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640"/>
        <w:gridCol w:w="860"/>
        <w:gridCol w:w="560"/>
        <w:gridCol w:w="1180"/>
        <w:gridCol w:w="3360"/>
        <w:gridCol w:w="1220"/>
      </w:tblGrid>
      <w:tr>
        <w:trPr>
          <w:trHeight w:val="3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ức độ cần đạ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ổng số</w:t>
            </w:r>
          </w:p>
        </w:tc>
      </w:tr>
      <w:tr>
        <w:trPr>
          <w:trHeight w:val="506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hận biết</w:t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ông hiểu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n dụng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8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Đọc hiểu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Phương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Chủ đề, nội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ức độ thấp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ă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ểu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   chính/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ện pháp tu từ nổi bật v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/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ính/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ữ, chi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êu ý nghĩa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ă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ủ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, hình ảnh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Nêu  cách  hiểu  về  mộ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ề/Cách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ổi bật..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 xét/  đánh  giá  về  t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ật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iê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ải mộ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ởng hoặc quan điểm, tìn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ết của vă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,  mộ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m, thái độ của tác giả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1020" w:right="586" w:gutter="0" w:header="0" w:top="846" w:footer="0" w:bottom="806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40"/>
        <w:gridCol w:w="120"/>
        <w:gridCol w:w="1040"/>
        <w:gridCol w:w="460"/>
        <w:gridCol w:w="1740"/>
        <w:gridCol w:w="80"/>
        <w:gridCol w:w="3160"/>
        <w:gridCol w:w="120"/>
        <w:gridCol w:w="100"/>
        <w:gridCol w:w="980"/>
        <w:gridCol w:w="140"/>
      </w:tblGrid>
      <w:tr>
        <w:trPr>
          <w:trHeight w:val="32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.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ông tin…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êu một giá trị nội dung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ận biết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ặc  nghệ  thuật  của  vă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ông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  vă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ức độ cao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ày tỏ ý kiến cá nhâ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đồng tình hoặc khô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tình) về một qu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ểm trong ngữ liệu, lí giả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Rút ra bài học về t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ởng/ nhận thức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câu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6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iểm (tỉ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ind w:left="3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 -0,7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,75-2,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ệ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5%)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%-7,5%)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7,5% - 20%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30%)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Là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Viết bài văn nghị luận văn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câu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iểm (tỉ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0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ệ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70%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70%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ng số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306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ng số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ind w:left="3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8,75-9,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B6DDE8" w:val="clear"/>
              </w:rPr>
              <w:t>điểm (tỉ lệ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B6DDE8" w:val="clear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5%)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%-7,5%)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7,5%- 90%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hd w:fill="B6DDE8" w:val="clear"/>
              </w:rPr>
              <w:t>(100%)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B6DDE8" w:val="clear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35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24.55pt" filled="f" o:ole="">
            <v:imagedata r:id="rId3" o:title=""/>
          </v:shape>
          <o:OLEObject Type="Embed" ProgID="" ShapeID="ole_rId2" DrawAspect="Content" ObjectID="_1807146870" r:id="rId2"/>
        </w:objec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020" w:right="586" w:gutter="0" w:header="0" w:top="8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02:00Z</dcterms:created>
  <dc:creator/>
  <dc:description/>
  <cp:keywords/>
  <dc:language>en-US</dc:language>
  <cp:lastModifiedBy>"Vu Thi  Binh	"</cp:lastModifiedBy>
  <dcterms:modified xsi:type="dcterms:W3CDTF">2022-02-16T02:25:00Z</dcterms:modified>
  <cp:revision>15</cp:revision>
  <dc:subject/>
  <dc:title/>
</cp:coreProperties>
</file>